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学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习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文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 xml:space="preserve">  </w:t>
      </w:r>
      <w:r>
        <w:rPr>
          <w:rFonts w:ascii="黑体;SimHei" w:hAnsi="黑体;SimHei" w:cs="宋体;SimSun" w:eastAsia="黑体;SimHei"/>
          <w:color w:val="FF0000"/>
          <w:kern w:val="0"/>
          <w:sz w:val="96"/>
          <w:szCs w:val="96"/>
        </w:rPr>
        <w:t>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第（</w:t>
      </w:r>
      <w:r>
        <w:rPr>
          <w:rFonts w:eastAsia="黑体;SimHei" w:cs="宋体;SimSun" w:ascii="黑体;SimHei" w:hAnsi="黑体;SimHei"/>
          <w:kern w:val="0"/>
          <w:sz w:val="24"/>
        </w:rPr>
        <w:t>201</w:t>
      </w:r>
      <w:r>
        <w:rPr>
          <w:rFonts w:eastAsia="黑体;SimHei" w:cs="宋体;SimSun" w:ascii="黑体;SimHei" w:hAnsi="黑体;SimHei"/>
          <w:kern w:val="0"/>
          <w:sz w:val="24"/>
        </w:rPr>
        <w:t>4</w:t>
      </w:r>
      <w:r>
        <w:rPr>
          <w:rFonts w:ascii="黑体;SimHei" w:hAnsi="黑体;SimHei" w:cs="宋体;SimSun" w:eastAsia="黑体;SimHei"/>
          <w:kern w:val="0"/>
          <w:sz w:val="24"/>
        </w:rPr>
        <w:t>）</w:t>
      </w:r>
      <w:r>
        <w:rPr>
          <w:rFonts w:eastAsia="黑体;SimHei" w:cs="宋体;SimSun" w:ascii="黑体;SimHei" w:hAnsi="黑体;SimHei"/>
          <w:kern w:val="0"/>
          <w:sz w:val="24"/>
        </w:rPr>
        <w:t>23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</w:t>
      </w:r>
      <w:r>
        <w:rPr>
          <w:rFonts w:ascii="黑体;SimHei" w:hAnsi="黑体;SimHei" w:cs="宋体;SimSun" w:eastAsia="黑体;SimHei"/>
          <w:kern w:val="0"/>
          <w:sz w:val="24"/>
        </w:rPr>
        <w:t>总第</w:t>
      </w:r>
      <w:r>
        <w:rPr>
          <w:rFonts w:eastAsia="黑体;SimHei" w:cs="宋体;SimSun" w:ascii="黑体;SimHei" w:hAnsi="黑体;SimHei"/>
          <w:kern w:val="0"/>
          <w:sz w:val="24"/>
        </w:rPr>
        <w:t>153</w:t>
      </w:r>
      <w:r>
        <w:rPr>
          <w:rFonts w:ascii="黑体;SimHei" w:hAnsi="黑体;SimHei" w:cs="宋体;SimSun" w:eastAsia="黑体;SimHei"/>
          <w:kern w:val="0"/>
          <w:sz w:val="24"/>
        </w:rPr>
        <w:t>期</w:t>
      </w:r>
      <w:r>
        <w:rPr>
          <w:rFonts w:ascii="黑体;SimHei" w:hAnsi="黑体;SimHei" w:cs="宋体;SimSun" w:eastAsia="黑体;SimHei"/>
          <w:kern w:val="0"/>
          <w:sz w:val="24"/>
        </w:rPr>
        <w:t xml:space="preserve">            </w:t>
      </w:r>
      <w:r>
        <w:rPr>
          <w:rFonts w:ascii="黑体;SimHei" w:hAnsi="黑体;SimHei" w:cs="宋体;SimSun" w:eastAsia="黑体;SimHei"/>
          <w:kern w:val="0"/>
          <w:sz w:val="24"/>
        </w:rPr>
        <w:t>刊号：校内（部）</w:t>
      </w:r>
      <w:r>
        <w:rPr>
          <w:rFonts w:eastAsia="黑体;SimHei" w:cs="宋体;SimSun" w:ascii="黑体;SimHei" w:hAnsi="黑体;SimHei"/>
          <w:kern w:val="0"/>
          <w:sz w:val="24"/>
        </w:rPr>
        <w:t>012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8"/>
          <w:szCs w:val="28"/>
        </w:rPr>
        <w:t>中共泉州师范学院委员会宣传部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           </w:t>
      </w:r>
      <w:r>
        <w:rPr>
          <w:rFonts w:ascii="宋体;SimSun" w:hAnsi="宋体;SimSun" w:cs="宋体;SimSun"/>
          <w:kern w:val="0"/>
          <w:sz w:val="28"/>
          <w:szCs w:val="28"/>
        </w:rPr>
        <w:t>　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01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年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9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kern w:val="0"/>
          <w:sz w:val="28"/>
          <w:szCs w:val="28"/>
        </w:rPr>
        <w:t>26</w:t>
      </w:r>
      <w:r>
        <w:rPr>
          <w:rFonts w:ascii="宋体;SimSun" w:hAnsi="宋体;SimSun" w:cs="宋体;SimSun"/>
          <w:spacing w:val="-4"/>
          <w:kern w:val="0"/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tLeast" w:line="450" w:before="280" w:after="280"/>
        <w:jc w:val="center"/>
        <w:outlineLvl w:val="1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</wp:posOffset>
                </wp:positionH>
                <wp:positionV relativeFrom="paragraph">
                  <wp:posOffset>-20320</wp:posOffset>
                </wp:positionV>
                <wp:extent cx="536575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-1.6pt" to="422.3pt,-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慎海雄：以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四有”为新标准　当好“梦之队”筑梦人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习近平总书记近日在北京师范大学考察时指出，国家繁荣、民族振兴、教育发展，需要我们大力培养高素质专业化的教师队伍。全国广大教师要做有理想信念、有道德情操、有扎实知识、有仁爱之心的好老师，为发展具有中国特色、世界水平的现代教育，培养社会主义事业建设者和接班人作出更大贡献。习总书记强调，今天的学生就是未来实现中华民族伟大复兴中国梦的主力军，广大教师就是打造这支中华民族“梦之队”的筑梦人。希望全国广大教师把全部精力和满腔真情献给教育事业，在教书育人的工作中不断创造新业绩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人才蔚起，国运方兴。实现中华民族伟大复兴的中国梦，人才是支撑；而人才的培养离不开教育。教师是立教之本、兴教之源，承担着让每个孩子健康成长、办好人民满意教育的重任。习总书记的重要讲话，深刻阐述了好老师的标准，深情表达出对中华民族“梦之队”的筑梦人的殷殷厚望。总书记的讲话语重心长、情真意切，内涵丰富、意义深远，是加强教师队伍建设、推动教育事业发展的指南，堪称一部当代《师说》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“人民对美好生活的向往，就是我们的奋斗目标。”在十八届中央政治局常委中外记者见面会上，习总书记充满深情地概述人民期盼时，第一个期盼就是有更好的教育。党的十八大以来，习总书记多次强调教育和人才对国家和民族的重大战略意义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在第二十九个教师节到来之际，正在国外访问的习近平总书记向全国广大教师致慰问信，勉励广大教师“用爱心、知识、智慧点亮学生心灵”“自觉增强立德树人、教书育人的荣誉感和责任感”“学为人师，行为世范，做学生健康成长的指导者和引路人”。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，习总书记应邀在“教育第一”全球倡议行动一周年纪念活动上发表视频贺词时表示，中国将“努力让每个孩子享有受教育的机会，努力让</w:t>
      </w:r>
      <w:r>
        <w:rPr>
          <w:sz w:val="28"/>
          <w:szCs w:val="28"/>
        </w:rPr>
        <w:t>13</w:t>
      </w:r>
      <w:r>
        <w:rPr>
          <w:sz w:val="28"/>
          <w:szCs w:val="28"/>
        </w:rPr>
        <w:t>亿人民享有更好更公平的教育，获得发展自身、奉献社会、造福人民的能力。”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习总书记在与北京大学师生座谈时指出，“教师承担着最庄严、最神圣的使命”“教师要时刻铭记教书育人的使命，甘当人梯，甘当铺路石，以人格魅力引导学生心灵，以学术造诣开启学生的智慧之门。”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，习总书记在北京参加庆祝“六一”国际儿童节活动时强调，教师要“循循善诱、春风化雨，努力做到每一堂课不仅传播知识、而且传授美德。”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十八大以来，我国人才培养体制、考试招生制度、现代学校制度、办学体制、管理体制等多方面改革正在向纵深推进，为我国教育事业的发展注入了强劲的活力动力。习总书记关于教育工作和教师的一系列重要思想，言之殷殷，情之切切，深邃练达，是新时期指导我国如何进一步办好教育事业的强大思想武器，各级领导干部和每一个教育工作者都应当深思明察、修习躬行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高尔基有句名言：“爱孩子这是母鸡也会做的事。可是，要善于教育他们，这就是国家的一件大事了”。我国教育家陶行知先生也曾说：“先生不应该专教书；他的责任是教人做人。学生不应当专读书；他的责任是学习人生之道。”老师的好坏，可能影响学生的一生。几乎每个人都有过这样的经历，老师的一句赞扬鼓励的话，可以让学生一整天都陶醉在明媚的春天里；学生有幸遇到一个善于发现优点、发掘潜力的好老师，往往能激发起无穷的向上动力。一位教育家说得好：“教师的爱是滴滴甘露，即使枯萎的心灵也能苏醒；教师的爱是融融春风，即使冰冻的感情也会消融。”相反，如果老师缺乏爱心，对学生的不足和缺点一味指责、冷嘲热讽，学生刚刚萌动的向上向善的小火苗就可能被浇灭，甚至逐渐改变对学习、对人生、对世界的态度。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　　“一个人遇到好老师是人生的幸运，一个学校拥有好老师是学校的光荣，一个民族源源不断涌现出一批又一批好老师则是民族的希望。”怎样才是一个好老师？这是家长、教师和社会最为关心的。习总书记号召全国广大教师做有理想信念、有道德情操、有扎实知识、有仁爱之心的好老师，这“四有”涵盖了价值观标准、道德标准、专业标准、情感标准等方面，互为关联、形成整体，道出了教育工作的真谛。“四有”标准，是做一名好老师共同的、必不可少的特质，也是所有人才应该具备的标准。学生素质的高下决定着我们国家和民族的未来。要让老师成为我们国家与民族的希望之光，成为“梦之队”的优秀筑梦人，必须坚持“四有”标准，做党和人民满意的好老师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正确理想信念是教书育人、播种未来的指路明灯。“教育者的尊严是学生给的。”有什么样的老师，就有什么样的学生；没有教不好的学生，只有不会教的老师。今年教师节的主题是“带头践行社会主义核心价值观”，一个优秀的老师，不能只“授业”“解惑”而不“传道”，而要按照习总书记指出的，应该是“经师”和“人师”的统一，既要精于“授业”、“解惑”，更要以“传道”为责任和使命。好老师要心中有国家和民族，帮助学生筑梦、追梦、圆梦，让一代又一代年轻人都成为实现我们民族梦想的正能量；要用自己的学识、阅历、经验点燃学生对真善美的向往，使核心价值观润物细无声地浸润学生们的心田、转化为日常行为，在潜移默化中引领学生健康成长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学生是老师的一面镜子。老师的道德修养如何，往往折射在学生身上。古人说：“德领才、德蕴才、德润才。”不养德修身，难堪大任。把握这一规律，好老师就要把厚德作为人才培养之首要，不仅要教学生以文化知识，更要立德树人，以良好的道德情操感染学生、引导学生、培养学生。“人生的道路虽然漫长，但紧要处常常只有几步，特别是当人年轻的时候。”学生年代是人生观、世界观、价值观形成过程中的关键时期，也是人生之路的关键阶段。在这个“三观”即将定型的时期，好老师要以高尚的道德情操和人格魅力，把正确的道德观传授给学生，引导学生把握好人生方向，扣好人生的第一粒扣子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“学问是心灵的慧眼”。在当今信息爆炸、科技成果日新月异的时代，作为知识传授者的老师，要按照习总书记所要求的“始终处于学习状态，站在知识发展前沿，刻苦钻研、严谨笃学，不断充实、拓展、提高自己”，树立终身学习的理念。好老师只有在学习中增强学习能力、拓宽知识面，才能为学生提供源源不断的一潭清泉。要本着“懂就是懂，不懂就是不懂”的求实态度，把不懂的尽量弄懂，持续“充电”、打实知识根基。如果“明知半桶水偏要淌得很”，不懂装懂，不仅误人子弟，也有违师德教风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　　亲其师，方可信其道。素质教育，首先是充满感情的教育。离开了情感，一切的教育无从谈起。好老师要像习总书记强调的，“用爱培育爱、激发爱、传播爱，通过真情、真心、真诚拉近同学生的距离，滋润学生的心田，使自己成为学生的好朋友和贴心人”。要以于漪、孟二冬、谭千秋、张丽莉等优秀教师为标杆，用爱打开学生的知识之门，用爱浇灌学生的心灵之花，让每个学生都感受到教育的温暖；平等对待每一个学生，尊重其个性、包容其不足，让每个学生都有人生出彩的机会。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善歌者使人继其声，善教者使人继其志。”实现中华民族伟大复兴的中国梦，当代学子将历史性地成为主力军。劳动者素质的提高和人才的培养，基础在教育，关键在教师。“教师一个肩膀挑着学生的未来，一个肩膀挑着民族的未来”，广大教育工作者要以习总书记的讲话精神为指引，以“四有”为标准，以人格魅力引导学生心灵，以学术造诣开启学生的智慧之门，当好民族复兴“梦之队”的筑梦人。</w:t>
      </w:r>
    </w:p>
    <w:p>
      <w:pPr>
        <w:pStyle w:val="Normal"/>
        <w:spacing w:lineRule="exact" w:line="480"/>
        <w:ind w:firstLine="570"/>
        <w:rPr/>
      </w:pPr>
      <w:r>
        <w:rPr>
          <w:sz w:val="28"/>
          <w:szCs w:val="28"/>
        </w:rPr>
        <w:t>（资料来源：《瞭望新闻周刊》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第</w:t>
      </w:r>
      <w:r>
        <w:rPr>
          <w:sz w:val="28"/>
          <w:szCs w:val="28"/>
        </w:rPr>
        <w:t>38</w:t>
      </w:r>
      <w:r>
        <w:rPr>
          <w:sz w:val="28"/>
          <w:szCs w:val="28"/>
        </w:rPr>
        <w:t>期）</w:t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TextBody"/>
        <w:pBdr>
          <w:top w:val="single" w:sz="6" w:space="3" w:color="000000"/>
          <w:bottom w:val="single" w:sz="6" w:space="1" w:color="000000"/>
        </w:pBdr>
        <w:spacing w:lineRule="exact" w:line="480"/>
        <w:rPr/>
      </w:pPr>
      <w:r>
        <w:rPr>
          <w:b/>
        </w:rPr>
        <w:t>送</w:t>
      </w:r>
      <w:r>
        <w:rPr/>
        <w:t>：</w:t>
      </w:r>
      <w:r>
        <w:rPr>
          <w:spacing w:val="-10"/>
        </w:rPr>
        <w:t>校领导，各党总支书记、副书记、宣传委员，各二级学院院长，</w:t>
      </w:r>
      <w:r>
        <w:rPr/>
        <w:t>机关各部（处）主要负责人，各民主党派负责人</w:t>
      </w:r>
      <w:r>
        <w:rPr>
          <w:rFonts w:ascii="宋体;SimSun" w:hAnsi="宋体;SimSun" w:cs="宋体;SimSun" w:eastAsia="宋体;SimSun"/>
          <w:szCs w:val="28"/>
        </w:rPr>
        <w:t>。</w:t>
      </w:r>
      <w:r>
        <w:rPr/>
        <w:t xml:space="preserve">      </w:t>
      </w:r>
      <w:r>
        <w:rPr/>
        <w:t>（共印</w:t>
      </w:r>
      <w:r>
        <w:rPr/>
        <w:t>100</w:t>
      </w:r>
      <w:r>
        <w:rPr/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300" w:before="150" w:after="150"/>
      <w:jc w:val="left"/>
      <w:outlineLvl w:val="2"/>
    </w:pPr>
    <w:rPr>
      <w:rFonts w:ascii="inherit;Times New Roman" w:hAnsi="inherit;Times New Roma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rFonts w:cs="Times New Roman"/>
      <w:kern w:val="2"/>
      <w:sz w:val="24"/>
      <w:szCs w:val="24"/>
    </w:rPr>
  </w:style>
  <w:style w:type="character" w:styleId="CharChar">
    <w:name w:val=" Char Char"/>
    <w:basedOn w:val="Style13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00"/>
      <w:u w:val="non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bottom w:val="single" w:sz="6" w:space="1" w:color="000000"/>
      </w:pBdr>
      <w:spacing w:lineRule="atLeast" w:line="460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uthor">
    <w:name w:val="author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40" w:after="24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0:57:00Z</dcterms:created>
  <dc:creator>USER</dc:creator>
  <dc:description/>
  <cp:keywords/>
  <dc:language>en-US</dc:language>
  <cp:lastModifiedBy>User</cp:lastModifiedBy>
  <dcterms:modified xsi:type="dcterms:W3CDTF">2014-10-09T01:28:00Z</dcterms:modified>
  <cp:revision>5</cp:revision>
  <dc:subject/>
  <dc:title>学  习  文  选</dc:title>
</cp:coreProperties>
</file>