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父亲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工作单位：                      手机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</w:p>
        </w:tc>
      </w:tr>
      <w:tr>
        <w:trPr>
          <w:trHeight w:val="389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母亲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工作单位：                      手机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程名称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参考报名通知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10"/>
        <w:gridCol w:w="4688"/>
      </w:tblGrid>
      <w:tr>
        <w:trPr>
          <w:trHeight w:val="2690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推荐意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研办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（台港澳事务办公室）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10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Nicole Young</cp:lastModifiedBy>
  <dcterms:modified xsi:type="dcterms:W3CDTF">2025-05-12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lOGM5MWZlMDQ3YmE3OGUxMDRlZDUyMjEzZWNmNDEiLCJ1c2VySWQiOiIyNjE2MzI1ODcifQ==</vt:lpwstr>
  </property>
  <property fmtid="{D5CDD505-2E9C-101B-9397-08002B2CF9AE}" pid="5" name="commondata">
    <vt:lpwstr>commondata</vt:lpwstr>
  </property>
</Properties>
</file>