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党校第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期“党的基本知识”培训课程表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5"/>
        <w:gridCol w:w="1814"/>
        <w:gridCol w:w="1949"/>
      </w:tblGrid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者、主持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中国共产党的最终目标和现阶段任务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宝山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党的十七大精神、贯彻落实科学发展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看录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员的权利和义务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立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的组织原则和纪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传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上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党的指导思想和宗旨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的优良传统和党性修养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更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端正入党动机，以实际行动争取入党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上课、讨论时间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上午：</w:t>
      </w:r>
      <w:r>
        <w:rPr>
          <w:sz w:val="24"/>
        </w:rPr>
        <w:t xml:space="preserve">9:00 ~ 11:00    </w:t>
      </w:r>
      <w:r>
        <w:rPr>
          <w:sz w:val="24"/>
        </w:rPr>
        <w:t>下午：</w:t>
      </w:r>
      <w:r>
        <w:rPr>
          <w:sz w:val="24"/>
        </w:rPr>
        <w:t xml:space="preserve">3:00 ~ 5:00      </w:t>
      </w:r>
      <w:r>
        <w:rPr>
          <w:sz w:val="24"/>
        </w:rPr>
        <w:t>晚上：</w:t>
      </w:r>
      <w:r>
        <w:rPr>
          <w:sz w:val="24"/>
        </w:rPr>
        <w:t>7:00 ~ 9:0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上课地点：党校教室（中山礼堂五楼学术报告厅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讨论地点：各小组自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20:00Z</dcterms:created>
  <dc:creator>LMJ</dc:creator>
  <dc:description/>
  <cp:keywords/>
  <dc:language>en-US</dc:language>
  <cp:lastModifiedBy>雨林木风</cp:lastModifiedBy>
  <cp:lastPrinted>2009-03-16T16:30:00Z</cp:lastPrinted>
  <dcterms:modified xsi:type="dcterms:W3CDTF">2009-12-07T02:36:00Z</dcterms:modified>
  <cp:revision>30</cp:revision>
  <dc:subject/>
  <dc:title>泉州师院党校第9期“党的基本知识”培训课程表</dc:title>
</cp:coreProperties>
</file>