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泉州师范学院硕士生导师调整申请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80"/>
        <w:gridCol w:w="1155"/>
        <w:gridCol w:w="1682"/>
        <w:gridCol w:w="1318"/>
        <w:gridCol w:w="1586"/>
      </w:tblGrid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院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域（方向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导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调整导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整导师原因说明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期：</w:t>
            </w:r>
          </w:p>
        </w:tc>
      </w:tr>
      <w:tr>
        <w:trPr>
          <w:trHeight w:val="1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任导师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  <w:tr>
        <w:trPr>
          <w:trHeight w:val="19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师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  <w:tr>
        <w:trPr>
          <w:trHeight w:val="10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（盖章）：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  <w:tr>
        <w:trPr>
          <w:trHeight w:val="17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处意见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名（盖章）：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6:53Z</dcterms:created>
  <dc:creator>Administrator</dc:creator>
  <dc:description/>
  <dc:language>en-US</dc:language>
  <cp:lastModifiedBy>志勇、</cp:lastModifiedBy>
  <dcterms:modified xsi:type="dcterms:W3CDTF">2023-07-17T08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23F336B34D50951DB098847D49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